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83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656-2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едного Юрия Александро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едного Юрия Александ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едного Юри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3167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